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уро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разовательная (1-2 линии развития личности):</w:t>
      </w:r>
      <w:r>
        <w:rPr>
          <w:sz w:val="24"/>
          <w:szCs w:val="24"/>
        </w:rPr>
        <w:t xml:space="preserve"> Продолжить формирование умений выделять главную мысль, устанавливать причинно-следственные связи, сравнивать, конструировать вопросы, делать выводы; продолжить формирование умений обобщать знания, полученные из разных источников. На основе фактов сформировать представление учащихся о различных характеристиках исторического явления, о необходимости учитывать эти характеристики в процессе исторического исследования. </w:t>
      </w:r>
      <w:r>
        <w:rPr>
          <w:bCs/>
        </w:rPr>
        <w:t xml:space="preserve"> </w:t>
      </w:r>
      <w:r>
        <w:rPr>
          <w:bCs/>
          <w:sz w:val="24"/>
          <w:szCs w:val="24"/>
        </w:rPr>
        <w:t>В ходе решения учебных задач классифицировать и обобщать понятия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360"/>
        <w:ind w:left="11" w:hanging="0"/>
        <w:jc w:val="both"/>
        <w:rPr/>
      </w:pPr>
      <w:r>
        <w:rPr>
          <w:i/>
          <w:u w:val="single"/>
        </w:rPr>
        <w:t>Воспитательная (3 линия развития личности):</w:t>
      </w:r>
      <w:r>
        <w:rPr/>
        <w:t xml:space="preserve"> Продолжить формировать у учащихся умение подтверждать мнение аргументами и фактами, </w:t>
      </w:r>
      <w:r>
        <w:rPr>
          <w:bCs/>
        </w:rPr>
        <w:t>Различать в исторических текстах мнения, доказательства (аргументы), факты, гипотезы (предположения), оценки, интерпретации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Развивающая (4-5 линии развития личности):</w:t>
      </w:r>
      <w:r>
        <w:rPr>
          <w:sz w:val="24"/>
          <w:szCs w:val="24"/>
        </w:rPr>
        <w:t xml:space="preserve"> Развивать у учащихся навыки решения практических задач, практической работы с источниками, развивать мотивацию к анализу чужих поступков и самоанализу. Развивать гуманистическое мировоззрение</w:t>
      </w:r>
    </w:p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  <w:t>Ход урока: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079"/>
        <w:gridCol w:w="5311"/>
        <w:gridCol w:w="1886"/>
      </w:tblGrid>
      <w:tr>
        <w:trPr>
          <w:trHeight w:val="7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ка/слайд</w:t>
            </w:r>
          </w:p>
        </w:tc>
      </w:tr>
      <w:tr>
        <w:trPr>
          <w:trHeight w:val="62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проблемы урок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решения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Вывод – примерное решение учебной проблемы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вами различные высказывания об истории. Познакомьтесь с их содержанием, ответьте на вопросы к ним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 «</w:t>
            </w:r>
            <w:r>
              <w:rPr>
                <w:b/>
                <w:i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>– пустая болтовня» (Г.Форд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>– это квинтэссенция сплетни» (Т. Карлайль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«Что скажет </w:t>
            </w:r>
            <w:r>
              <w:rPr>
                <w:b/>
                <w:i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>?» - «</w:t>
            </w:r>
            <w:r>
              <w:rPr>
                <w:b/>
                <w:i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, сэр, солжет, как всегда» (Б.Шоу)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На основе приведенных высказываний, можно ли утверждать, что истории, которую мы изучаем (знаем) следует (можно) доверять (верить)? Почему?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 «</w:t>
            </w:r>
            <w:r>
              <w:rPr>
                <w:b/>
                <w:i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– это </w:t>
            </w:r>
            <w:r>
              <w:rPr>
                <w:b/>
                <w:i/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, изучающая прошлое человеческого общества во всей его </w:t>
            </w:r>
            <w:r>
              <w:rPr>
                <w:b/>
                <w:i/>
                <w:sz w:val="24"/>
                <w:szCs w:val="24"/>
              </w:rPr>
              <w:t>конкретности</w:t>
            </w:r>
            <w:r>
              <w:rPr>
                <w:sz w:val="24"/>
                <w:szCs w:val="24"/>
              </w:rPr>
              <w:t xml:space="preserve"> и многообразии…» (БЭС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«Мы знаем только одну единственную </w:t>
            </w:r>
            <w:r>
              <w:rPr>
                <w:b/>
                <w:i/>
                <w:sz w:val="24"/>
                <w:szCs w:val="24"/>
              </w:rPr>
              <w:t>науку</w:t>
            </w:r>
            <w:r>
              <w:rPr>
                <w:sz w:val="24"/>
                <w:szCs w:val="24"/>
              </w:rPr>
              <w:t xml:space="preserve">, науку </w:t>
            </w:r>
            <w:r>
              <w:rPr>
                <w:b/>
                <w:i/>
                <w:sz w:val="24"/>
                <w:szCs w:val="24"/>
              </w:rPr>
              <w:t>истории</w:t>
            </w:r>
            <w:r>
              <w:rPr>
                <w:sz w:val="24"/>
                <w:szCs w:val="24"/>
              </w:rPr>
              <w:t>…» (К.Маркс, Ф.Энгельс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– совокупность </w:t>
            </w:r>
            <w:r>
              <w:rPr>
                <w:b/>
                <w:i/>
                <w:sz w:val="24"/>
                <w:szCs w:val="24"/>
              </w:rPr>
              <w:t>событий и фактов</w:t>
            </w:r>
            <w:r>
              <w:rPr>
                <w:sz w:val="24"/>
                <w:szCs w:val="24"/>
              </w:rPr>
              <w:t>, относящихся к прошедшей жизни человечества» (Толковый словарь Ушакова)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основе приведенных высказываний, можно ли утверждать, что истории, которую мы изучаем (знаем) следует (можно) доверять (верить)? Почему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два вывода, какой возникает вопрос (противоречие)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ими трудностями сталкивается ученый, когда пытается узнать правду о прошлом? (Откуда историк-исследователь получает знания об историческом событии, явлении (факте)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можно считать историческим источником?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виды исторических источников вы знаете? Приведите примеры каждого из н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с какими из них ученому (историку) проще работать? ( При работе с какими источниками проще получить информацию?) Почему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! У каждой группы – свои источники: письменные документы, плакаты, спички. О каких событиях вам могут рассказать «ваши» источники? (1,5 мин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ким источникам быстрее (и правильно) можно определить историческое событие (в данном случае)? Почему? Чего не хватило 3 группе для более конкретного, точного ответа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 из этого, какой ответ на проблему урока можно дать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сегодня речь пойдет о «холодной войне» (о ее начал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ждая группа работает со своим источником. Но задания у всех одинаковы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делайте вывод о причинах и виновниках начала ХВ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кой из них, на ваш взгляд, содержит точную информацию о событии. Свой ответ объяснит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йте предварительный вывод по проблеме уро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сторической науке в процессе исследования тех или иных исторических явлений, событий (фактов) принято разделять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об историческом факте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b/>
                <w:i/>
                <w:sz w:val="24"/>
                <w:szCs w:val="24"/>
              </w:rPr>
              <w:t>оценку</w:t>
            </w:r>
            <w:r>
              <w:rPr>
                <w:sz w:val="24"/>
                <w:szCs w:val="24"/>
              </w:rPr>
              <w:t xml:space="preserve"> исторического факта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/>
                <w:i/>
                <w:sz w:val="24"/>
                <w:szCs w:val="24"/>
              </w:rPr>
              <w:t>интерпретацию</w:t>
            </w:r>
            <w:r>
              <w:rPr>
                <w:sz w:val="24"/>
                <w:szCs w:val="24"/>
              </w:rPr>
              <w:t xml:space="preserve"> исторического фак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о вашему мнению, какая из трех характеристик исторического факта может максимально отражать реа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того, чтобы проверить, насколько верны ваши предположения, нам необходимо определить, что такое знание, оценка, интерпретация. А для этого выполните следующее задание: соотнесите понятие и соответствующее ему определе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ыми ли оказались ваши предположения о том, какая из трех характеристик факта может максимально отражать реальность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как определить, где исторический факт (знание о нем), где оценка, а где интерпретация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с вами сейчас проанализировали источники. С какими источниками вы работали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емся к проблеме урока. Можно ли полностью доверять источникам, с которыми вы работали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ому можно ли доверять истории, которая у нас получилась (выводам, к которым мы пришли)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го не хватает? Для этого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емся к спичкам! Музей ХВ Саши Чавчавадзе. Чем можно считать ее идею, экспозицию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«ХВ» в картинках»?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ожно ли доверять истории, которую мы изучаем (знаем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варианты ответа: найти исторический источник, датировать его, собрать исторические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м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«холодной войне» (взаимоотношения СССР и США и т.п.) Затруднения могут возникнуть у 3 группы («спичк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ее всего, письменным источ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, ф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емой истории можно доверять, но не всегда, так как даже исторические источники тоже пишут люди, а следовательно, нельзя избежать эмоций, оценок, личного отношения и 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(могут быть и другие предпо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задани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– отражение </w:t>
            </w:r>
            <w:r>
              <w:rPr>
                <w:b/>
                <w:i/>
                <w:sz w:val="24"/>
                <w:szCs w:val="24"/>
              </w:rPr>
              <w:t>факта</w:t>
            </w:r>
            <w:r>
              <w:rPr>
                <w:sz w:val="24"/>
                <w:szCs w:val="24"/>
              </w:rPr>
              <w:t xml:space="preserve"> в ист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 xml:space="preserve">– отношение к историческому факту, выраженное на основе </w:t>
            </w:r>
            <w:r>
              <w:rPr>
                <w:b/>
                <w:i/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>, опыта, эмоций и п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претация </w:t>
            </w:r>
            <w:r>
              <w:rPr>
                <w:sz w:val="24"/>
                <w:szCs w:val="24"/>
              </w:rPr>
              <w:t xml:space="preserve">– один из </w:t>
            </w:r>
            <w:r>
              <w:rPr>
                <w:b/>
                <w:i/>
                <w:sz w:val="24"/>
                <w:szCs w:val="24"/>
              </w:rPr>
              <w:t>возможных (несколько) смыслов</w:t>
            </w:r>
            <w:r>
              <w:rPr>
                <w:sz w:val="24"/>
                <w:szCs w:val="24"/>
              </w:rPr>
              <w:t xml:space="preserve">  исторического факта, собственное его </w:t>
            </w:r>
            <w:r>
              <w:rPr>
                <w:b/>
                <w:i/>
                <w:sz w:val="24"/>
                <w:szCs w:val="24"/>
              </w:rPr>
              <w:t>толко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ают свой от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тщательный анализ исторического исто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2 группа – оценки, 3 группа – интерпретация, 4 группа (плакаты) -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ют свои отве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вывод- решение проблемы. Возможный вариант: истории, которую мы изучаем (знаем) можно доверять, только проведя тщательный анализ источника, определив при этом, что является действительно историческим фактом, а что – его оценкой или интерпре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ее, интерпре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ее, интерпре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опрос записывается на доск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записываются на доск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исторические источни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доске – «ФАКТ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– задан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: знание, оценка, интерпретац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проблема уро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фото музея (Саш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«ХВ» в картинк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1:00Z</dcterms:created>
  <dc:creator>Лера</dc:creator>
  <dc:description/>
  <cp:keywords/>
  <dc:language>en-US</dc:language>
  <cp:lastModifiedBy>Лера</cp:lastModifiedBy>
  <cp:lastPrinted>2013-01-15T20:09:00Z</cp:lastPrinted>
  <dcterms:modified xsi:type="dcterms:W3CDTF">2013-04-20T16:55:00Z</dcterms:modified>
  <cp:revision>6</cp:revision>
  <dc:subject/>
  <dc:title>«Казнить нельзя помиловать»</dc:title>
</cp:coreProperties>
</file>